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 w:val="false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/>
      </w:pPr>
      <w:r>
        <w:rPr>
          <w:rFonts w:eastAsia="Calibri" w:cs="Calibri" w:ascii="Calibri" w:hAnsi="Calibri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4"/>
          <w:szCs w:val="28"/>
        </w:rPr>
        <w:t xml:space="preserve">СОВЕТ </w:t>
      </w:r>
    </w:p>
    <w:p>
      <w:pPr>
        <w:pStyle w:val="Style13"/>
        <w:widowControl w:val="false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rFonts w:ascii="Times New Roman" w:hAnsi="Times New Roman" w:cs="Times New Roman"/>
          <w:b/>
          <w:b/>
          <w:color w:val="000000"/>
          <w:spacing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24"/>
          <w:szCs w:val="28"/>
        </w:rPr>
        <w:t xml:space="preserve">МАКАРОВСКОГО МУНИЦИПАЛЬНОГО ОБРАЗОВАНИЯ </w:t>
      </w:r>
    </w:p>
    <w:p>
      <w:pPr>
        <w:pStyle w:val="Style13"/>
        <w:widowControl w:val="false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rFonts w:ascii="Times New Roman" w:hAnsi="Times New Roman" w:cs="Times New Roman"/>
          <w:b/>
          <w:b/>
          <w:color w:val="000000"/>
          <w:spacing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24"/>
          <w:szCs w:val="28"/>
        </w:rPr>
        <w:t xml:space="preserve">РТИЩЕВСКОГО МУНИЦИПАЛЬНОГО РАЙОНА </w:t>
      </w:r>
    </w:p>
    <w:p>
      <w:pPr>
        <w:pStyle w:val="Style13"/>
        <w:widowControl w:val="false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rFonts w:ascii="Times New Roman" w:hAnsi="Times New Roman" w:cs="Times New Roman"/>
          <w:b/>
          <w:b/>
          <w:color w:val="000000"/>
          <w:spacing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24"/>
          <w:szCs w:val="28"/>
        </w:rPr>
        <w:t>САРАТОВСКОЙ ОБЛАСТИ</w:t>
      </w:r>
    </w:p>
    <w:p>
      <w:pPr>
        <w:pStyle w:val="Style13"/>
        <w:widowControl w:val="false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rFonts w:ascii="Times New Roman" w:hAnsi="Times New Roman" w:cs="Times New Roman"/>
          <w:b/>
          <w:b/>
          <w:color w:val="000000"/>
          <w:spacing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24"/>
          <w:szCs w:val="28"/>
        </w:rPr>
      </w:r>
    </w:p>
    <w:p>
      <w:pPr>
        <w:pStyle w:val="Style12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color w:val="000000"/>
          <w:spacing w:val="10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06"/>
          <w:sz w:val="28"/>
          <w:szCs w:val="28"/>
        </w:rPr>
      </w:r>
    </w:p>
    <w:p>
      <w:pPr>
        <w:pStyle w:val="Style12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color w:val="000000"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06"/>
          <w:sz w:val="28"/>
          <w:szCs w:val="28"/>
        </w:rPr>
        <w:t xml:space="preserve">РЕШЕНИЕ  </w:t>
      </w:r>
    </w:p>
    <w:p>
      <w:pPr>
        <w:pStyle w:val="Style12"/>
        <w:widowControl w:val="false"/>
        <w:suppressAutoHyphens w:val="true"/>
        <w:jc w:val="both"/>
        <w:rPr>
          <w:rFonts w:ascii="Courier New" w:hAnsi="Courier New" w:cs="Courier New"/>
          <w:b/>
          <w:b/>
          <w:color w:val="000000"/>
          <w:spacing w:val="24"/>
          <w:sz w:val="28"/>
          <w:szCs w:val="28"/>
        </w:rPr>
      </w:pPr>
      <w:r>
        <w:rPr>
          <w:rFonts w:eastAsia="Courier New" w:cs="Courier New" w:ascii="Courier New" w:hAnsi="Courier New"/>
          <w:b/>
          <w:color w:val="000000"/>
          <w:spacing w:val="20"/>
          <w:sz w:val="28"/>
          <w:szCs w:val="28"/>
        </w:rPr>
        <w:t xml:space="preserve"> 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color w:val="000000"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4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 29 марта 2011 г.  № 7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б организ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бора и накопления отработанных ртутьсодержащ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амп на территории Макаровского муниципальног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разования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г. № 131-ФЗ "Об общих принципах организации местного самоуправления в Российской Федерации", от 10.01.2002 г. № 7-ФЗ "Об охране окружающей среды", от 24.06.1998 № 89-ФЗ "Об отходах производства и потребления", от  23.10.2009 г. № 261-ФЗ "Об энергосбережении и повышении энергетической эффективности и о внесении изменений в отдельные законодательные акты Российской Федерации", постановления  Правительства РФ от 03.09.2010 г. № 681,  и руководствуясь статьей 21 Устава Макаровского муниципального образования, Совет Макаровского муниципального образования Ртищевского муниципального района</w:t>
      </w:r>
    </w:p>
    <w:p>
      <w:pPr>
        <w:pStyle w:val="Normal"/>
        <w:tabs>
          <w:tab w:val="clear" w:pos="708"/>
          <w:tab w:val="left" w:pos="400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  <w:tab/>
      </w:r>
    </w:p>
    <w:p>
      <w:pPr>
        <w:pStyle w:val="TextBodyIndent"/>
        <w:ind w:left="0" w:firstLine="540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Утвердить Положение "Об организации сбора и накопления отработанных ртутьсодержащих ламп на территории Макаровского муниципального образования" согласно приложению (прилагается).</w:t>
      </w:r>
    </w:p>
    <w:p>
      <w:pPr>
        <w:pStyle w:val="TextBodyIndent"/>
        <w:ind w:left="0" w:firstLine="540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с момента его принятия.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стоящее решение обнародовать в установленном порядке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Контроль за исполнением настоящего решения возложить на постоянную депутатскую комиссию Совета Макаровского муниципального образования по работе с территориями, законности и защите прав граждан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 Макар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тищевского муниципального райо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аратовской области</w:t>
        <w:tab/>
        <w:tab/>
        <w:tab/>
        <w:tab/>
        <w:tab/>
        <w:tab/>
        <w:t xml:space="preserve">               В.А. Крыгин </w:t>
      </w:r>
    </w:p>
    <w:p>
      <w:pPr>
        <w:pStyle w:val="Normal"/>
        <w:tabs>
          <w:tab w:val="clear" w:pos="708"/>
          <w:tab w:val="left" w:pos="559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599" w:leader="none"/>
        </w:tabs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5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Приложение   </w:t>
      </w:r>
    </w:p>
    <w:p>
      <w:pPr>
        <w:pStyle w:val="Normal"/>
        <w:ind w:left="4692" w:firstLine="26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Совета Макаровского</w:t>
      </w:r>
    </w:p>
    <w:p>
      <w:pPr>
        <w:pStyle w:val="Normal"/>
        <w:ind w:left="4692" w:firstLine="26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left="5400" w:firstLine="26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 марта 2011 г. №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рганизации сбора и накопления отработанных ртутьсодержа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мп на территории Макар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 Настоящее Положение определяет порядок организации на территории Макаровского муниципального образования сбора и вывоза отработанных (выведенных из эксплуатации) осветительных устройств и электрических ламп с ртутным наполнени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Положение разработано в соответствии со статьей 14 Федерального закона от 06.10.2003 г. № 131-ФЗ "Об общих принципах организации местного самоуправления в Российской Федерации", статьей 7 Федерального закона от 10.01.2002 г. № 7-ФЗ "Об охране окружающей среды", статьей 8 Федерального закона от 24.06.1998 г. № 89-ФЗ "Об отходах производства и потребления", частями 8 и 9 статьи 10 Федерального закона от 23.10.2009 г. № 261-ФЗ "Об энергосбережении и повышении энергической эффективности и о внесении изменений в отдельные законодательные акты Российской Федерации", пунктом 8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, утвержденных постановлением Правительства РФ от 03.09.2010 года № 681, а также с требованиями Государственного стандарта12.3.031-83 "Система стандартов безопасности труда. Работы с ртутью. Требования безопасности", утвержденного постановлением Госстандарта СССР от 10.10.83 № 4833, санитарных правил при работе с ртутью, её соединениями приборами с ртутным заполнением, утвержденных Главным государственным санитарным врачом СССР 04.04.1988 г. № 4607-88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 Требования Положения распространяются на все юридические лица (независимо от организационно-правовой формы) и индивидуальных предпринимателей, а также физических лиц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Понятия, используемые в настоящем Положении, означают следующее: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- отработанные ртутьсодержащие лампы</w:t>
      </w:r>
      <w:r>
        <w:rPr>
          <w:sz w:val="28"/>
          <w:szCs w:val="28"/>
        </w:rPr>
        <w:t xml:space="preserve">  – ртутьсодержащие отходы, представляющие собой, выведение из эксплуатации и подлежащие утилизации осветительные устройства и электрические лампы с ртутным заполнением и содержанием ртути не менее 0,01 процент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отребители ртутьсодержащих ламп</w:t>
      </w:r>
      <w:r>
        <w:rPr>
          <w:sz w:val="28"/>
          <w:szCs w:val="28"/>
        </w:rPr>
        <w:t xml:space="preserve">  – юридические лица или индивидуальные предприниматели, не имеющие лицензии на осуществление деятельности по сбору, использованию, обезвреживанию, транспортированию, размещению отход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 опасности, а также физические лица, эксплуатирующие осветительные устройства и электрические лампы с ртутным заполнением;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накопление</w:t>
      </w:r>
      <w:r>
        <w:rPr>
          <w:sz w:val="28"/>
          <w:szCs w:val="28"/>
        </w:rPr>
        <w:t xml:space="preserve">  – хранение потребителями ртутьсодержащих ламп, за исключением физических лиц, разрешенного в установленном порядке количества отработанных ртутьсодержащих ламп;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пециализированные организации</w:t>
      </w:r>
      <w:r>
        <w:rPr>
          <w:sz w:val="28"/>
          <w:szCs w:val="28"/>
        </w:rPr>
        <w:t xml:space="preserve">  – юридические лица и индивидуальные предприниматели, осуществляющие сбор, использование, обезвреживание, транспортирование и размещение отработанных ртутьсодержащих ламп, имеющие лицензии на осуществление деятельности по сбору, использованию, обезвреживанию, транспортированию, размещению отход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 опас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рганизация сбора и накопления ртутьсодержащих ламп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 Администрация Макаровского муниципального образования организует сбор ртутьсодержащих ламп осуществлением следующих мер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ирования юридических лиц, индивидуальных предпринимателей и физических лиц о порядке осуществления такого сбора и накопления на территории населенных пунктов муниципального образования отработанных ртутьсодержащих ламп, согласно настоящему Положению и соглашению (договору), заключённому со специализированной организацией (ями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йствия специализированным организациям, имеющим соответствующую лицензию, по заключению договоров с потребителями ртутьсодержащих ламп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я условий по сдаче отработанных ртутьсодержащих ламп населени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 Оказание содействия юридическим лицам и индивидуальным предпринимателям в реализации их обязанности по осуществлению сбора, накопления, передачи, транспортировки и т.д. ртутьсодержащих отходов в соответствии с природоохранным законодательством и законодательством о лицензировании отдельных видов деятельности которое может включать в себя   следующие элементы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договоров со специализированными организация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ку и утверждение инструкции по организации сбора и накопления отработанных ртутьсодержащих ламп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значение в установленном порядке ответственных лиц за обращение с указанными отход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ые мероприятия (обучение или инструктаж персонала, приобретение материалов и оборудования, обустройства мест накопления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копление отработанных ртутьсодержащих ламп должно производиться в соответствии с требованиями вышеуказанного государственного стандарта (п.1.2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 Не допускается самостоятельное обезвреживание, использование, транспортирование и размещение отработанных ртутьсодержащих ламп потребителями отработанных ртутьсодержащих ламп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Сведения о количестве ртутьсодержащих ламп, график их сбора, расходы на транспортирование и обезвреживание ртутьсодержащих отходов определяются договорами со специализированными организациями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тветственность за соблюдение порядка сбора и накопления ртутьсодержащими ламп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 Юридические и физические лица независимо от форм собственности несут ответственность за нарушение настоящего Положения в соответствии с действующим законодатель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 Привлечение к ответственности не освобождает от обязанности возмещение вреда, причиненного окружающей среде и здоровью на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 По всем не вошедшим в данное Положение требованиям по сбору и накоплению ртутьсодержащих ламп юридические лица (независимо от организационно-правовой формы) и индивидуальные предприниматели должны руководствоваться  нормативно правовыми актами указанных в п. 1.2 настоящего Поло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Zapf Russ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00" w:hanging="0"/>
      <w:jc w:val="right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2">
    <w:name w:val="???????"/>
    <w:qFormat/>
    <w:pPr>
      <w:widowControl/>
      <w:bidi w:val="0"/>
    </w:pPr>
    <w:rPr>
      <w:rFonts w:ascii="Zapf Russ;Courier New" w:hAnsi="Zapf Russ;Courier New" w:eastAsia="Times New Roman" w:cs="Zapf Russ;Courier New"/>
      <w:color w:val="auto"/>
      <w:sz w:val="26"/>
      <w:szCs w:val="26"/>
      <w:lang w:val="ru-RU" w:bidi="ar-SA" w:eastAsia="zh-CN"/>
    </w:rPr>
  </w:style>
  <w:style w:type="paragraph" w:styleId="Style13">
    <w:name w:val="??????? ??????????"/>
    <w:basedOn w:val="Style12"/>
    <w:qFormat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rFonts w:eastAsia="Zapf Russ;Courier New"/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</w:pPr>
    <w:rPr/>
  </w:style>
  <w:style w:type="paragraph" w:styleId="31">
    <w:name w:val="Основной текст 3"/>
    <w:basedOn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2:42:00Z</dcterms:created>
  <dc:creator>демо</dc:creator>
  <dc:description/>
  <cp:keywords/>
  <dc:language>en-US</dc:language>
  <cp:lastModifiedBy>Макарово</cp:lastModifiedBy>
  <cp:lastPrinted>2011-03-25T09:01:00Z</cp:lastPrinted>
  <dcterms:modified xsi:type="dcterms:W3CDTF">2011-03-25T06:01:00Z</dcterms:modified>
  <cp:revision>8</cp:revision>
  <dc:subject/>
  <dc:title>СОГЛАСОВАНО</dc:title>
</cp:coreProperties>
</file>