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СОВЕТ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22 декабря 2011 года   </w:t>
        <w:tab/>
        <w:tab/>
        <w:t>№  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циально-эконом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ка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разования на 2012 – 2014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увеличения объемов производства товаров, работ и услуг в муниципальном образовании, создания благоприятных условий для развития предпринимательской деятельности и роста благосостояния населения, руководствуясь статьей 21 Устава Макаровского муниципального образования Ртищевского муниципального района, Совет Макаров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грамму социально-экономического развития Макаровского муниципального образования на 2012 -2014 год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бнародовать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ссию Совета Макаровского муниципального образования Ртищевского муниципального района по бюджетной  и  инвестиционной  политике, 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акаровского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тищевского муниципального района</w:t>
        <w:tab/>
        <w:t>В.А. Крыг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социально-экономического развития Мак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на 2012-2014 годы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20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спорт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экономического развития Макаровского муниципального образования на 2012-2014 годы</w:t>
      </w:r>
    </w:p>
    <w:p>
      <w:pPr>
        <w:pStyle w:val="Normal"/>
        <w:tabs>
          <w:tab w:val="clear" w:pos="709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00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социально-экономического развития на 2012-2014 годы (далее Программа)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действия Программы социально-экономического развития Макаровского муниципального образования на 2011 год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словий динамичного экономического и социального развития Макаровского муниципального образования, направленного на повышение качества жизни населения.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4 годы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исполнители основных мероприят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ресурсов и инновационное развитие экономики Макаровского муниципального образования, обеспечивающей формирование благоприятной социальной среды, рост реальных доходов и повышение уровня жизни населения Макар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en-US"/>
        </w:rPr>
        <w:t>СОДЕРЖА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сновное содерж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бщая характеристика Макаровского муниципального образования Ртищевского муниципального района.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рудовые ресурсы, уровень жизни населения.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Жилой фонд муниципального образования.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ранспорт, связь, дорожное хозяйство.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Инженерная инфраструктура.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храна окружающей среды.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еть учреждений культуры.</w:t>
      </w:r>
    </w:p>
    <w:p>
      <w:pPr>
        <w:pStyle w:val="Style18"/>
        <w:ind w:left="1418" w:hanging="567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олодежь.</w:t>
      </w:r>
    </w:p>
    <w:p>
      <w:pPr>
        <w:pStyle w:val="Style18"/>
        <w:ind w:left="1418" w:hanging="567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ельское хозяйство.</w:t>
      </w:r>
    </w:p>
    <w:p>
      <w:pPr>
        <w:pStyle w:val="Style18"/>
        <w:ind w:left="1418" w:hanging="567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орговля, услуги, общественное 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юджет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Цели и задачи программы.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роки реализации программы.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Результаты реализации программы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правление программой и контроль за ее реализаци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en-US"/>
        </w:rPr>
        <w:t>Основное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bidi="en-US"/>
        </w:rPr>
        <w:t>содержание</w:t>
      </w:r>
    </w:p>
    <w:p>
      <w:pPr>
        <w:pStyle w:val="Style16"/>
        <w:ind w:firstLine="567"/>
        <w:jc w:val="both"/>
        <w:rPr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оциальное и экономическое положение и основные направления развития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34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бщая характеристика Макаровского муниципального образования Ртищевс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акаровское муниципальное образование расположено в северо-западной части Ртищевского района Саратовской области в 35-ти км. от г.Ртище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акаровское муниципальное образование граничит со следующими поселениями: на юге – с Турковским районом Саратовской области, на севере – с Тамалинским районом Пензенской области, на востоке – с Краснозвездинским муниципальным образованием, на западе – с Кирсановским районом Тамбовской обла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рудовые ресурсы,уровень жизни населения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1 октября 2011г. население – 2714 человек, в т.ч.: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в трудоспособном возрасте – 1378 человек./ 51 % от всей численности населения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дети (от 0 до 18 лет) – 435 человек / 16 % от всей численности населения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енсионеры – 931 человек / 34 % от всей численности населения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реднесписочная численность работников по крупным и средним предприятиям и организациям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Крестьянские (фермерские) хозяйства - 235 человек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МОУ «Макаровская СОШ»   - 31 человек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МОУ «Юсуповская СОШ»  - 26 человек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МОУ «Северская СОШ» - 31 человека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МДОУ «Детский сад Солнышко» № 22 - 12 человек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МДОУ «Детский сад Солнышко» № 30 - 7 человек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МДОУ «Детский сад Звездочка» № 33 - 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Жилой фонд муниципального образования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01.10.2011 г. составляет – 52,9 тыс. кв. м, в т.ч.: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в муниципальной собственности – 0 тыс. кв.м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в частной собственности  – 52,9 тыс.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Жилая площадь, приходящаяся в среднем на одного жителя – 19,5 кв. м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л-во семей, стоящих на очереди для получения жилой площади – нет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л-во граждан, проживающих в домах, признанных аварийными – нет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ранспорт, связь, дорожное хозяйство</w:t>
      </w:r>
    </w:p>
    <w:p>
      <w:pPr>
        <w:pStyle w:val="Normal"/>
        <w:spacing w:lineRule="auto" w:line="240" w:before="0" w:after="0"/>
        <w:ind w:left="34" w:firstLine="708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 территории Макаровского муниципального образования проходит федеральная трасса «Саратов - Тамбов»</w:t>
      </w:r>
    </w:p>
    <w:p>
      <w:pPr>
        <w:pStyle w:val="Normal"/>
        <w:spacing w:lineRule="auto" w:line="240" w:before="0" w:after="0"/>
        <w:ind w:left="3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акаровское муниципальное образование обслуживается ИП Зверев (автобусное сообщение с районным центром и другими населенными пунктами района)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слуги связи (телефон и интернет) предоставляет «Ростелеком»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 xml:space="preserve">Протяженность автомобильных дорог общего пользования в границах населенных пунктов сельского поселения - 44 км (68 % из них – грунтовые). 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развитие транспортно-логистической системы Макаровского муниципального образования планируется привлечение средств из внебюджетных источников, на сумму – 2000 тыс.руб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  <w:t>Инженерная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инфраструктура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На содержание ЖКХ запланировано – 920 тыс.руб., из них: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содержание и ремонт уличного освещения – 350 тыс.руб.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содержание и очистка дорог от снега – 360 тыс.руб.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озеленение – 60 тыс.руб.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содержание кладбищ – 150 тыс.руб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еплоснабжение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Школа-филиал с. Потьма – котельная с. Потьма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Школа и детский сад с. Макарово – котельная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Школа и детский сад с. Северка – котельная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Школа с. Репьевка – котельная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етский сад с. Репьевка – миникотельная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одоснабжение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еспечение водой осуществляется МУП «Водозабор»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Газоснабжение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9 из 14 населенных пунктов Макаровского муниципального образования газифицированы.</w:t>
      </w:r>
    </w:p>
    <w:p>
      <w:pPr>
        <w:pStyle w:val="Style18"/>
        <w:tabs>
          <w:tab w:val="clear" w:pos="709"/>
          <w:tab w:val="left" w:pos="93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6. Охрана окружающей среды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34" w:hanging="34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ab/>
        <w:t>На мероприятия по охране окружающей среды в Макаровском муниципальном образовании согласно муниципальной целевой программе «Экологическое оздоровление Макаровского муниципального образования» предусмотрено бюджетом на 2010 – 2013 г. – 329 тыс. руб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еть учреждений культур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ДК с.Макарово, СДК с. Потьма, СДК с. Репьевка, СДК с. Северка, СДК с. Васильевка, Клуб с. Чиганак, Клуб с. Холуденовка – входят в состав МУК ЦКС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дание Потьминского СДК – необходим капитальный ремон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дание Репьевкого СДК – необходим ремонт кровли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дание Васильевского СДК разрушено, СДК арендует помещение в филиале МОУ «Северская СОШ»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: с. Макарово, с. Потьма, с. Чиганак, с. Репьевка, с. Холуденовка, с. Северка, с. Васильевка.</w:t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портивные сооружения:</w:t>
        <w:tab/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портивные залы - 5 (в средних школах)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олодежь</w:t>
      </w:r>
    </w:p>
    <w:p>
      <w:pPr>
        <w:pStyle w:val="Normal"/>
        <w:spacing w:lineRule="auto" w:line="240" w:before="0" w:after="0"/>
        <w:ind w:left="34" w:hanging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на реализацию целевой программы «Молодежь Макаровского муниципального образования» предусмотрено бюджетом на 2009 – 2013 годы» - 25 тыс.руб.;</w:t>
      </w:r>
    </w:p>
    <w:p>
      <w:pPr>
        <w:pStyle w:val="Normal"/>
        <w:spacing w:lineRule="auto" w:line="240" w:before="0" w:after="0"/>
        <w:ind w:left="34" w:firstLine="3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новные направления в работе с молодежью: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атриотическое;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спортивно-оздоровительное;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духовно-нравственное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ельское хозяйство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территории Макаровского муниципального образования работают следующие сельхозпредприятия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ФХ «Агрос»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Базарнов А.И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Базарнов Н.И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Белавин И.А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ФХ «Белополье»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Лукин Ю.Н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ФХ «Александрово»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Юлин В.А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Полуэктов С.Н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Родников Г.М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Кузина Г.В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Ермолаев В.Н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Иванов А.В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Ефимова О.В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ОО «Грачевское»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сельхозпредприятиях выращиваются следующие культуры: пшеница, подсолнечник, свекла, овес, ячмень, рожь, гречиха, горох.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реднесписочная численность работников - 235 человек (по всем хозяйствам)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реднемесячная заработная плата в сельском хозяйстве – 11 000 руб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орговля, услуги, общественное питание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территории сельского поселения работают следующие торговые предприятия: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 «Возрождение» (3 магазина)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ОО «Лидер» (1 магазин)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Лубягина Е.Л. (1 магазин)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Елисеев А.В. (1 магазин)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Лаврухин С.А. (1 магазин)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Березина С.В. (1 магазин)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Пичугина З.Е. (1 магазин)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Белавин Ю.А. (1 магазин)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Иванова Г.А. (1 магазина)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Иванова Г.П. (1 магазина)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Лаврухина Т.Н. (1 магазина)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П Кузьмина В.В. (1 магазина)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4" w:firstLine="3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фере потребительского рынка реализовываются задачи обеспечения населения необходимыми товарами в полном ассортименте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юджет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en-US"/>
        </w:rPr>
        <w:t>Макаровское муниципальное образование на самостоятельном бюджете с 1 января 2009 года, в соответствии с ФЗ № 13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en-US"/>
        </w:rPr>
        <w:tab/>
        <w:t>Работа по увеличению доходов бюджета Макаровского муниципального образования в 2012 - 2014 года будет осуществляться по следующим направлениям: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сбор недоимки по земельному, имущественному налогам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роведение разъяснительной работы с населением о необходимости оформления имущества, приусадебных участков и пастбищ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ка на учет новых налогоплательщиков в налоговых органах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снижение задолженности организаций по платежам в бюджеты всех уровней;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Основной задачей бюджета на 2012-2014 годы является концентрация бюджетных ресурсов на важнейших направлениях социально-экономического развития поселения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Цель программы – повышение уровня жизни населения, в том числе на основе развития социальной инфраструктуры,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>создание на территории поселения условий для гармоничного развития подрастающего поколения, сохранения культурного наследия,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новные задачи:</w:t>
      </w:r>
    </w:p>
    <w:p>
      <w:pPr>
        <w:pStyle w:val="Normal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 доведение обеспеченности населения поселения учреждениями образования, культуры, физической культуры и спорта до нормативного уровня;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 развит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 создание комфортных и безопасных условий проживания населения;</w:t>
      </w:r>
    </w:p>
    <w:p>
      <w:pPr>
        <w:pStyle w:val="Normal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  организация вывоза бытовых отходов;</w:t>
      </w:r>
    </w:p>
    <w:p>
      <w:pPr>
        <w:pStyle w:val="Normal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удовлетворение потребностей населения сельского поселения в услугах организаций торговли, общественного питания, бытового обслуживания и связи;</w:t>
      </w:r>
    </w:p>
    <w:p>
      <w:pPr>
        <w:pStyle w:val="Normal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развитие транспортной инфраструктуры – содержание и ремонт дорог общего пользования в границах населенных пунктов муниципального образования;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развитие инфраструктуры связи, доступа к современным информационным технологиям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качества и доступности государственных социальных услуг для населения, соответствующих современным потребностям общества и каждого гражданина, в том числе обеспечение возможности получения государственных социальных услуг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bidi="en-US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Сроки реализации программы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Срок реализации программы  2012 - 2014год</w:t>
      </w:r>
      <w:r>
        <w:rPr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4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Результаты реализации программы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новными результатами Программы должны стать: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 целях обеспечения населения объектами социальной инфраструктуры необходим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уществить капитальный ремонт учреждений культуры: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клубов и учреждений клубного типа – 2 ед.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 целях обеспечения населения качественными услугами жилищно-коммунального хозяйства необходимо: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бурение скважины и установка водонапорной башни в с. Потьма, с. Северка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правление программой и контроль за ее реализацией</w:t>
      </w:r>
    </w:p>
    <w:p>
      <w:pPr>
        <w:pStyle w:val="Normal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ормы и методы управления реализацией программы определяются Администрацией Макаровского муниципального образования Ртищевского муниципального района.</w:t>
      </w:r>
    </w:p>
    <w:p>
      <w:pPr>
        <w:pStyle w:val="Normal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я Макаровского муниципального образования Ртищевского муниципального района является: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акаровского муниципального образования Ртище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осуществляет контроль за эффективным и целевым использованием бюджетных средств на реализацию Программы; </w:t>
      </w:r>
    </w:p>
    <w:p>
      <w:pPr>
        <w:pStyle w:val="Normal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- подготовку предложений по актуализации мероприятий в соответствии с приоритетами социально-экономического развития Ртищевского муниципального района и Саратовской области, ускорению или приостановке реализации отдельных проектов;</w:t>
      </w:r>
    </w:p>
    <w:p>
      <w:pPr>
        <w:pStyle w:val="Normal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- 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- 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- 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Исполнители программы -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изводственные предприятия и учреждения непроизводственной сферы муниципального образования, осуществляющие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autoSpaceDE w:val="false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нтроль за исполнением муниципальной программы осуществляется Главой Макаровского муниципального образования Ртищевского муниципального района и Администрацией Макаровского муниципального образования Ртищевского муниципального района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left="34" w:hanging="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2:00Z</dcterms:created>
  <dc:creator>User</dc:creator>
  <dc:description/>
  <cp:keywords/>
  <dc:language>en-US</dc:language>
  <cp:lastModifiedBy>Макарово</cp:lastModifiedBy>
  <cp:lastPrinted>2011-12-27T11:17:00Z</cp:lastPrinted>
  <dcterms:modified xsi:type="dcterms:W3CDTF">2011-12-27T13:45:00Z</dcterms:modified>
  <cp:revision>6</cp:revision>
  <dc:subject/>
  <dc:title>СОВЕТ</dc:title>
</cp:coreProperties>
</file>